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8"/>
        </w:rPr>
        <w:t>履　　　歴　　　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 xml:space="preserve">現住所（〒　　－　　　）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　　　　　　　　　　　　　　　　 ふりがな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氏　　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生年月日　昭和　　年　　月　　日（　　才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4"/>
        </w:rPr>
        <w:t>１．学　　　　歴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ind w:firstLine="768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昭和　　年　月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4"/>
        </w:rPr>
        <w:t>２．職　　　　歴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１）　業　　歴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自　　　　年　　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至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年　　月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ind w:firstLine="256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自　　　　年　　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至　　　　年　　月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団　体　歴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ind w:firstLine="25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自　　　　年　　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40"/>
        <w:ind w:firstLine="256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至　　　　年　　月</w:t>
      </w: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25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３）　公　職　歴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jc w:val="left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jc w:val="left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jc w:val="left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４）　そ　の　他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283"/>
        <w:rPr/>
      </w:pPr>
      <w:r>
        <w:rPr>
          <w:rFonts w:ascii="ＭＳ 明朝;MS Mincho" w:hAnsi="ＭＳ 明朝;MS Mincho" w:cs="ＭＳ 明朝;MS Mincho" w:eastAsia="ＭＳ 明朝;MS Mincho"/>
          <w:b/>
          <w:bCs/>
          <w:spacing w:val="8"/>
          <w:sz w:val="24"/>
        </w:rPr>
        <w:t>３．賞　　　　罰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        な　し</w:t>
      </w:r>
    </w:p>
    <w:sectPr>
      <w:type w:val="nextPage"/>
      <w:pgSz w:w="11906" w:h="16838"/>
      <w:pgMar w:left="1133" w:right="1223" w:gutter="0" w:header="0" w:top="1303" w:footer="0" w:bottom="931"/>
      <w:pgNumType w:fmt="decimal"/>
      <w:formProt w:val="false"/>
      <w:textDirection w:val="lrTb"/>
      <w:docGrid w:type="default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02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2"/>
    </w:rPr>
  </w:style>
  <w:style w:type="character" w:styleId="Style16">
    <w:name w:val="フッター (文字)"/>
    <w:qFormat/>
    <w:rPr>
      <w:spacing w:val="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8"/>
    </w:rPr>
  </w:style>
  <w:style w:type="paragraph" w:styleId="TextBodyIndent">
    <w:name w:val="Body Text Indent"/>
    <w:basedOn w:val="Normal"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snapToGrid w:val="false"/>
      <w:spacing w:lineRule="exact" w:line="340"/>
      <w:ind w:firstLine="2560"/>
      <w:jc w:val="left"/>
    </w:pPr>
    <w:rPr>
      <w:rFonts w:ascii="ＭＳ 明朝;MS Mincho" w:hAnsi="ＭＳ 明朝;MS Mincho" w:eastAsia="ＭＳ 明朝;MS Mincho" w:cs="ＭＳ 明朝;MS Mincho"/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59:00Z</dcterms:created>
  <dc:creator>大分県トラック協会</dc:creator>
  <dc:description/>
  <cp:keywords/>
  <dc:language>en-US</dc:language>
  <cp:lastModifiedBy>Microsoft アカウント</cp:lastModifiedBy>
  <cp:lastPrinted>2006-03-03T16:58:00Z</cp:lastPrinted>
  <dcterms:modified xsi:type="dcterms:W3CDTF">2023-04-10T23:55:00Z</dcterms:modified>
  <cp:revision>3</cp:revision>
  <dc:subject/>
  <dc:title>履歴書　運輸局長表彰</dc:title>
</cp:coreProperties>
</file>